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1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>-01-2024-00</w:t>
      </w:r>
      <w:r>
        <w:rPr>
          <w:b w:val="false"/>
          <w:bCs/>
          <w:sz w:val="28"/>
          <w:szCs w:val="28"/>
          <w:lang w:val="ru-RU"/>
        </w:rPr>
        <w:t>6067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84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рина Я.А., * года рождения, уроженца *, зарегистрированного и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05 сентября 2024 года по адресу: *, Буторин Я.А. будучи привлеченным постановлением начальника сектора контроля размещения транспортных средств отдела контроля содержания плоскостных объектов и элементов благоустройства № 0210237824061888000000062 от 18 июня 2024 года к административной ответственности за совершение административного правонарушения, предусмотренного ст. 32-1 Закона Санкт-Петербурга от 31 мая 2010 года № 273-70 «Об административных правонарушениях в Санкт-Петербурге» и подвергнутым административному наказанию в виде административного штрафа в размере 3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Буторин Я.А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 xml:space="preserve">Буторина Я.А.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Буторина Я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уторина Я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0210237824061888000000062/17872 от 05 сентябр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0210237824061888000000062 от 18 июня 2024 года по делу об административном правонарушении, предусмотренном ст. 32-1 Закона Санкт-Петербурга от 31 мая 2010 года № 273-70 «Об административных правонарушениях в Санкт-Петербурге», которым Буторин Я.А. подвергнут административному наказанию в виде административного штрафа в размере 3000 рублей. Постановление вступило в законную силу 06 ию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главного специалиста Государственной административно-технической инспекции от 05 сентября 2024 года, согласно которой административный штраф в размере 3000 рублей по постановлению № 0210237824061888000000062 от 18 июня 2024 года по состоянию на 05 сентября 2024 года Буториным Я.А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Буториным Я.А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0210237824061888000000062 от 18 июня 2024 года было направлено Буторину Я.А. посредством почтовой связи по адресу его места жительства и регистрации, однако, получено им не было, корреспонденция передана на временное хранение 25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6 июля 2024 года, а обязанность уплатить штраф за совершение административного правонарушения, предусмотренного ст. 32-1 Закона Санкт-Петербурга от 31 мая 2010 года № 273-70 «Об административных правонарушениях в Санкт-Петербурге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Буторин Я.А. в указанный срок (до 04 сентя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Буторина Я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Буторина Я.А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Буторину Я.А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уторина Я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4500021252013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